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26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888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PEKR64PHAUWISNM6BJKUPRU473YH4WVWWQDYDFBHW4JZGW42FXWPLF4333DWXJ3DKM4CJMFVLW2G6" alt="https://www.litoralpress.cl/paginaconsultas/Servicios_NClipDocumentos/Get_Imagen_Nota.aspx?LPKey=PEKR64PHAUWISNM6BJKUPRU473YH4WVWWQDYDFBHW4JZGW42FXWPLF4333DWXJ3DKM4CJMFVLW2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