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8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GDMNYBWDJNFEI3FH6ORSLYFFDS4KIJAN56OYLUDO2OQLFEUKI6CKJ75NTWGGHFDEFE4WTRM26CGXY" alt="https://www.litoralpress.cl/paginaconsultas/Servicios_NClipDocumentos/Get_Imagen_Nota.aspx?LPKey=GDMNYBWDJNFEI3FH6ORSLYFFDS4KIJAN56OYLUDO2OQLFEUKI6CKJ75NTWGGHFDEFE4WTRM26CG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