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XPYRMEYOLIG3F2OM7G6A7RG6XU3WMRMEBWCOA3CBWQYXCPWNE2RX2TVXVVDXKJEMFZTSKYYTCLM" alt="https://www.litoralpress.cl/paginaconsultas/Servicios_NClipDocumentos/Get_Imagen_Nota.aspx?LPKey=LGXPYRMEYOLIG3F2OM7G6A7RG6XU3WMRMEBWCOA3CBWQYXCPWNE2RX2TVXVVDXKJEMFZTSKYYTC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CSWJPXAIO36FWBUTGO7ZCJ3DGGTICNDGENGF75JFD2FDMLGZBUT52V3FHDFDKNKGZ24ORUBTD2NO" alt="https://www.litoralpress.cl/paginaconsultas/Servicios_NClipDocumentos/Get_Imagen_Nota.aspx?LPKey=TCSWJPXAIO36FWBUTGO7ZCJ3DGGTICNDGENGF75JFD2FDMLGZBUT52V3FHDFDKNKGZ24ORUBTD2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YOGYDB4HXPMM7CAFLI3YAC75S6QIHPCDHIFZZR7BQNDXIJ3KN3KX3UV6OF65I3BLSFNZ43PRY7K" alt="https://www.litoralpress.cl/paginaconsultas/Servicios_NClipDocumentos/Get_Imagen_Nota.aspx?LPKey=RJYOGYDB4HXPMM7CAFLI3YAC75S6QIHPCDHIFZZR7BQNDXIJ3KN3KX3UV6OF65I3BLSFNZ43PRY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0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AHEIDH5WU3EFEDWXCEYRZMVSGFKOOMGO4FB3W2UEGSLLLMZKMUVOJIZ6DBHAOEDWJJSXVUGRQEE" alt="https://www.litoralpress.cl/paginaconsultas/Servicios_NClipDocumentos/Get_Imagen_Nota.aspx?LPKey=CYAHEIDH5WU3EFEDWXCEYRZMVSGFKOOMGO4FB3W2UEGSLLLMZKMUVOJIZ6DBHAOEDWJJSXVUGRQ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5X2BN5RS5KDDDGYYXKYHAFEBNSHWN6PHXB5SEVYP2M6DXLQTWFNLR2V5W3GFXN2KKB7T4W37EVDY" alt="https://www.litoralpress.cl/paginaconsultas/Servicios_NClipDocumentos/Get_Imagen_Nota.aspx?LPKey=V5X2BN5RS5KDDDGYYXKYHAFEBNSHWN6PHXB5SEVYP2M6DXLQTWFNLR2V5W3GFXN2KKB7T4W37EV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G5XIG7XU7MKDT37CATMC5SZB3SKEADANBU24Y3RRGYHSDP3VAO6BAPHP5QE6ZQCSSWHDLN67JLK" alt="https://www.litoralpress.cl/paginaconsultas/Servicios_NClipDocumentos/Get_Imagen_Nota.aspx?LPKey=HLG5XIG7XU7MKDT37CATMC5SZB3SKEADANBU24Y3RRGYHSDP3VAO6BAPHP5QE6ZQCSSWHDLN67J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UGCJJFPQR4WU5VPWZ6PLMT5MBQPKHHKAOTVPIXSJEPGLSEN7FRSQJ62I73EMC35A24FB5DBN332A" alt="https://www.litoralpress.cl/paginaconsultas/Servicios_NClipDocumentos/Get_Imagen_Nota.aspx?LPKey=MUGCJJFPQR4WU5VPWZ6PLMT5MBQPKHHKAOTVPIXSJEPGLSEN7FRSQJ62I73EMC35A24FB5DBN33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S2X6RM3UM37FB25ZBSERN6JQ7QTOYPI6HXJSRSGWTRV7WFFWUQKTVJNBKTSKXIZWPI7WMUOIU26" alt="https://www.litoralpress.cl/paginaconsultas/Servicios_NClipDocumentos/Get_Imagen_Nota.aspx?LPKey=2ES2X6RM3UM37FB25ZBSERN6JQ7QTOYPI6HXJSRSGWTRV7WFFWUQKTVJNBKTSKXIZWPI7WMUOIU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3LQX43CMUZQS4XH447FPCGA7PYITHGVXOI2SVVU334YUUN3OYILIMI5VVGNGRI4CHV6VAVYDYOIY" alt="https://www.litoralpress.cl/paginaconsultas/Servicios_NClipDocumentos/Get_Imagen_Nota.aspx?LPKey=L3LQX43CMUZQS4XH447FPCGA7PYITHGVXOI2SVVU334YUUN3OYILIMI5VVGNGRI4CHV6VAVYDYO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VTZZU3FYYDLI6LG6WGX4WY373KPBGM6SDQX7FN5FBCO4YG3CGH7H2Q6RZFSYFOBGBXVTSLHUPWY" alt="https://www.litoralpress.cl/paginaconsultas/Servicios_NClipDocumentos/Get_Imagen_Nota.aspx?LPKey=RMVTZZU3FYYDLI6LG6WGX4WY373KPBGM6SDQX7FN5FBCO4YG3CGH7H2Q6RZFSYFOBGBXVTSLHUP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46MTTK6ZRAYYJBMACFX6QKX2FYSVH6MDLXS3DB6VTKU32ASONNK5N4R7JIRA3Q4ZGHRVVFNAL4C" alt="https://www.litoralpress.cl/paginaconsultas/Servicios_NClipDocumentos/Get_Imagen_Nota.aspx?LPKey=CY46MTTK6ZRAYYJBMACFX6QKX2FYSVH6MDLXS3DB6VTKU32ASONNK5N4R7JIRA3Q4ZGHRVVFNAL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YUXVLS45YQ4SN42F7TXRSYV67AQI5VTVRMAT6TGJPLUBN6VKEGTAKYYRZFNLB42OADCOFTN7QQE" alt="https://www.litoralpress.cl/paginaconsultas/Servicios_NClipDocumentos/Get_Imagen_Nota.aspx?LPKey=W4YUXVLS45YQ4SN42F7TXRSYV67AQI5VTVRMAT6TGJPLUBN6VKEGTAKYYRZFNLB42OADCOFTN7Q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PNP7TKUCDUABKQM3JSGWTPRPY5AOI4PVWPDDBQHCQ5W4UB624OIOV5JC4QYESPBS5BQ4KJDQ73KC" alt="https://www.litoralpress.cl/paginaconsultas/Servicios_NClipDocumentos/Get_Imagen_Nota.aspx?LPKey=5PNP7TKUCDUABKQM3JSGWTPRPY5AOI4PVWPDDBQHCQ5W4UB624OIOV5JC4QYESPBS5BQ4KJDQ73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