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3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Su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AWGEZCMNDXVVEC57NIIP7G2BNRFSRDC4MMHMACGSOPGELXFINOSOPHV6RRS5XFQBWV5EA3N72UQLG" alt="https://www.litoralpress.cl/paginaconsultas/Servicios_NClipDocumentos/Get_Imagen_Nota.aspx?LPKey=AWGEZCMNDXVVEC57NIIP7G2BNRFSRDC4MMHMACGSOPGELXFINOSOPHV6RRS5XFQBWV5EA3N72UQ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