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defiende multifuncion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Z6TTDW2DC6VVY6ROHLH6B66TR3V3OHGN23G5QX7K26IQD6WSRXTQGQQTCLVENQ5OTAFRUEYE5LVTO" alt="https://www.litoralpress.cl/paginaconsultas/Servicios_NClipDocumentos/Get_Imagen_Nota.aspx?LPKey=Z6TTDW2DC6VVY6ROHLH6B66TR3V3OHGN23G5QX7K26IQD6WSRXTQGQQTCLVENQ5OTAFRUEYE5LV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4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defiende multifuncion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38" height="825" src="https://www.litoralpress.cl/paginaconsultas/Servicios_NClipDocumentos/Get_Imagen_Nota.aspx?LPKey=SM5XZK5NOOIBDHYBXOSD2BN33X367T7LGWECW2EPYEPORMET5XD45BL5JCIZTAAP7SXTVLLOPPU2A" alt="https://www.litoralpress.cl/paginaconsultas/Servicios_NClipDocumentos/Get_Imagen_Nota.aspx?LPKey=SM5XZK5NOOIBDHYBXOSD2BN33X367T7LGWECW2EPYEPORMET5XD45BL5JCIZTAAP7SXTVLLOPPU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