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2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PIR6BH2SK6UU4NQJE5YVFB6YIZ7GYFASANFWDSR3BYJRSNIBNYE5NU3YG75XPPGCM2KO6JSLV6JGO" alt="https://www.litoralpress.cl/paginaconsultas/Servicios_NClipDocumentos/Get_Imagen_Nota.aspx?LPKey=PIR6BH2SK6UU4NQJE5YVFB6YIZ7GYFASANFWDSR3BYJRSNIBNYE5NU3YG75XPPGCM2KO6JSLV6J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