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OXIK3IVABSNJJKP22O7UQBBC6AIHEWSIQQC43JTVYW6HTQNDKML4LNQNPVEGBY7637A3RTUMOSM" alt="https://www.litoralpress.cl/paginaconsultas/Servicios_NClipDocumentos/Get_Imagen_Nota.aspx?LPKey=VGOXIK3IVABSNJJKP22O7UQBBC6AIHEWSIQQC43JTVYW6HTQNDKML4LNQNPVEGBY7637A3RTUMO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LH4YDXQFKLDOJRDGZAQHD4PZWZI5CAGR3E6YAWRWU75R5W443V2N2YRWBFOYE5VY735XCGNNVZ2" alt="https://www.litoralpress.cl/paginaconsultas/Servicios_NClipDocumentos/Get_Imagen_Nota.aspx?LPKey=SFLH4YDXQFKLDOJRDGZAQHD4PZWZI5CAGR3E6YAWRWU75R5W443V2N2YRWBFOYE5VY735XCGNNV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