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GYE2OUOPNA2DZ6P56UYRLQPPQWILBYYET5MURIMR4QT32UWGZEXY3IDH2AH2OVOZSD623JMHHRC" alt="https://www.litoralpress.cl/paginaconsultas/Servicios_NClipDocumentos/Get_Imagen_Nota.aspx?LPKey=ZNGYE2OUOPNA2DZ6P56UYRLQPPQWILBYYET5MURIMR4QT32UWGZEXY3IDH2AH2OVOZSD623JMH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5VMICBXHCVAIBDYWCYKDRG5V5YJBBWJDEUPQH32457AQ2GOH3Q4EVHLDR5ZH2SJ4UOQ6K76QAIY" alt="https://www.litoralpress.cl/paginaconsultas/Servicios_NClipDocumentos/Get_Imagen_Nota.aspx?LPKey=3V5VMICBXHCVAIBDYWCYKDRG5V5YJBBWJDEUPQH32457AQ2GOH3Q4EVHLDR5ZH2SJ4UOQ6K76QA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USS27KM2XOGNUVHCH3XCUXXCAGZO7DWSE37E7NSAH4NKH3LSYG5YIVHR6MNHSCLXL3Y2C2C2YHE" alt="https://www.litoralpress.cl/paginaconsultas/Servicios_NClipDocumentos/Get_Imagen_Nota.aspx?LPKey=D7USS27KM2XOGNUVHCH3XCUXXCAGZO7DWSE37E7NSAH4NKH3LSYG5YIVHR6MNHSCLXL3Y2C2C2Y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