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bate r&amp;#233;cord en venta de au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no despega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CQFIUTBEMXESXFXS5FKJNGYT75OXT4R4DII74YSNNTFO4GD2DXE5OW3MRZPQYQOCNBTKNTLXOAEY" alt="https://www.litoralpress.cl/paginaconsultas/Servicios_NClipDocumentos/Get_Imagen_Nota.aspx?LPKey=JCQFIUTBEMXESXFXS5FKJNGYT75OXT4R4DII74YSNNTFO4GD2DXE5OW3MRZPQYQOCNBTKNTLXOA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