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6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isterio y grito de profesor a alum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WNGOYSK7EF4J5CW2I7UVE5IBTQDEIHPDJLE4QDDNLHKKPOYQWP6UNO467WKENXI5YH2DCFKJ33UM4" alt="https://www.litoralpress.cl/paginaconsultas/Servicios_NClipDocumentos/Get_Imagen_Nota.aspx?LPKey=WNGOYSK7EF4J5CW2I7UVE5IBTQDEIHPDJLE4QDDNLHKKPOYQWP6UNO467WKENXI5YH2DCFKJ33U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