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93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390.6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1" src="https://www.litoralpress.cl/paginaconsultas/Servicios_NClipDocumentos/Get_Imagen_Nota.aspx?LPKey=ZRFLWONHFXLY5KFM5E75XNTDZUQZB6QINXD4BLBYRYLS2ABQJBIN62O2QGAQKEXE2D5Z53AHM3TK6" alt="https://www.litoralpress.cl/paginaconsultas/Servicios_NClipDocumentos/Get_Imagen_Nota.aspx?LPKey=ZRFLWONHFXLY5KFM5E75XNTDZUQZB6QINXD4BLBYRYLS2ABQJBIN62O2QGAQKEXE2D5Z53AHM3T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