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2.956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ISMAS REGLAS QUE EL LENGUAJE DE LOS HUMAN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37FNCSSLVYTTANBKEJPTQFNXJQHICURTRZ7V5RZT4ERTLDLU376N6EGYKWPANO4UDBVLJDOPWIOJC" alt="https://www.litoralpress.cl/paginaconsultas/Servicios_NClipDocumentos/Get_Imagen_Nota.aspx?LPKey=37FNCSSLVYTTANBKEJPTQFNXJQHICURTRZ7V5RZT4ERTLDLU376N6EGYKWPANO4UDBVLJDOPWIO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