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11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rni invita a postular a fondos de Ciencia Public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5RMGWOODJEA74ONAWEJZQL6IKD5BYP6W4UM6YSX3M37W4B7BAJTGNMSWDJMW63KYSMGSADXNJF3C" alt="https://www.litoralpress.cl/paginaconsultas/Servicios_NClipDocumentos/Get_Imagen_Nota.aspx?LPKey=V5RMGWOODJEA74ONAWEJZQL6IKD5BYP6W4UM6YSX3M37W4B7BAJTGNMSWDJMW63KYSMGSADXNJF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