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MHHCEYH6UBISGOSNDZUEJMLYMDTAA2OIVHSSAWVV4K6D4UVSFULQ" alt="https://www.litoralpress.cl/paginaconsultas/Servicios_NClipDocumentos/Get_Imagen_Nota.aspx?LPKey=ROAI6ETTIZFRLBOCS2QVAOBHKMHHCEYH6UBISGOSNDZUEJMLYMDTAA2OIVHSSAWVV4K6D4UVSFU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