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residente Fr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YCNRSCVWDK5IYB2WTXH6AB4UZZCQJWCXE65QYTSCCPYFPCI6N3JVNY35QS4RNXQ5XI3WGUC4G7EZO" alt="https://www.litoralpress.cl/paginaconsultas/Servicios_NClipDocumentos/Get_Imagen_Nota.aspx?LPKey=YCNRSCVWDK5IYB2WTXH6AB4UZZCQJWCXE65QYTSCCPYFPCI6N3JVNY35QS4RNXQ5XI3WGUC4G7E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