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2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38.6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res y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ino globale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XLGFAHVQLOTB2QYHWJCRD6YQUZQCTQHUHRAEYRFUNIY5GS6OELKOBE6EKGFDY4TZYI4SOI6E774PS" alt="https://www.litoralpress.cl/paginaconsultas/Servicios_NClipDocumentos/Get_Imagen_Nota.aspx?LPKey=XLGFAHVQLOTB2QYHWJCRD6YQUZQCTQHUHRAEYRFUNIY5GS6OELKOBE6EKGFDY4TZYI4SOI6E774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