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34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onistas que apostaron por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KBPWOY52WJXFOBTSKYZHRYAUIVVWAPQTLUVZYJA4C36ZAWVRNVZTLDUTCE5LCD7TONREFP4CPCGX6" alt="https://www.litoralpress.cl/paginaconsultas/Servicios_NClipDocumentos/Get_Imagen_Nota.aspx?LPKey=KBPWOY52WJXFOBTSKYZHRYAUIVVWAPQTLUVZYJA4C36ZAWVRNVZTLDUTCE5LCD7TONREFP4CPCG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