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62,9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21.0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4XHYIIN3FEDYNMU6W7CGRGMGA7YD5FLKW7YUJW4T5BVZP6KC7IQEZYLSHZ2FIAHVWQ7POW7AZLQPQ" alt="https://www.litoralpress.cl/paginaconsultas/Servicios_NClipDocumentos/Get_Imagen_Nota.aspx?LPKey=4XHYIIN3FEDYNMU6W7CGRGMGA7YD5FLKW7YUJW4T5BVZP6KC7IQEZYLSHZ2FIAHVWQ7POW7AZLQ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