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3.808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barrera para las tecnolog&amp;#237;as mineras que podr&amp;#237;an eliminar las reform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EGMMZ4B3DNXHJZOMDD7R2FIURTQQKIT3KZ3I7NK6C6O5HDZK6WSXMZADQNL47AVJTLSB3ZMEOJC3O" alt="https://www.litoralpress.cl/paginaconsultas/Servicios_NClipDocumentos/Get_Imagen_Nota.aspx?LPKey=EGMMZ4B3DNXHJZOMDD7R2FIURTQQKIT3KZ3I7NK6C6O5HDZK6WSXMZADQNL47AVJTLSB3ZMEOJC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