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01.42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ZB5EZWKA54P4MAGHBQKG2TXWANAUEWV2GNCMM2UTC7YW37IUU72O" alt="https://www.litoralpress.cl/paginaconsultas/Servicios_NClipDocumentos/Get_Imagen_Nota.aspx?LPKey=FVKQKZ5HCWXUWWHCAG4LPL46KZB5EZWKA54P4MAGHBQKG2TXWANAUEWV2GNCMM2UTC7YW37IUU7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