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 JORGE SELAIVE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1" height="825" src="https://www.litoralpress.cl/paginaconsultas/Servicios_NClipDocumentos/Get_Imagen_Nota.aspx?LPKey=NCFTOPGPXQXG6MUDIIXCX3UTBQXU224EI5NEDU5DEXC6ZSC4IQHGD4TTMWX6LOXVJSAGNKD6Y4TQY" alt="https://www.litoralpress.cl/paginaconsultas/Servicios_NClipDocumentos/Get_Imagen_Nota.aspx?LPKey=NCFTOPGPXQXG6MUDIIXCX3UTBQXU224EI5NEDU5DEXC6ZSC4IQHGD4TTMWX6LOXVJSAGNKD6Y4T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