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294,8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ndoval lamenta cierre de carreras en Campus Patagonia UACh: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93" src="https://www.litoralpress.cl/paginaconsultas/Servicios_NClipDocumentos/Get_Imagen_Nota.aspx?LPKey=RVGI2C4FEPMVXXQTCFCOPKJJ4I2HLGZ76AOLWIC6B2GGYDUXQSDLI7IMP7VDYPX4VX3A3T5JCIGKY" alt="https://www.litoralpress.cl/paginaconsultas/Servicios_NClipDocumentos/Get_Imagen_Nota.aspx?LPKey=RVGI2C4FEPMVXXQTCFCOPKJJ4I2HLGZ76AOLWIC6B2GGYDUXQSDLI7IMP7VDYPX4VX3A3T5JCIGK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