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39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7X7XSWUZVFGXGSV6IQQFSRBBF5EAZGOUJPTD5F2SUONBJ3U26XB3HJGD3SDNGH7HSLAB3K7MQJ24Q" alt="https://www.litoralpress.cl/paginaconsultas/Servicios_NClipDocumentos/Get_Imagen_Nota.aspx?LPKey=7X7XSWUZVFGXGSV6IQQFSRBBF5EAZGOUJPTD5F2SUONBJ3U26XB3HJGD3SDNGH7HSLAB3K7MQJ2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