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4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3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6HNX62ZQ3KPEDAFF7AI375IX7TVFM6A2NPB3AZEHXRVT7ELYTWWV52AMVX2N3MFG5ZMSVWTCZCPRU" alt="https://www.litoralpress.cl/paginaconsultas/Servicios_NClipDocumentos/Get_Imagen_Nota.aspx?LPKey=6HNX62ZQ3KPEDAFF7AI375IX7TVFM6A2NPB3AZEHXRVT7ELYTWWV52AMVX2N3MFG5ZMSVWTCZCP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