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descargos de Etcheberry tras la solicitud de renuncia por la pol&amp;#233;mica por no pago de sus contribu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NMCKSJX2BHSAHP34ALHQK6GW3RURSGEDZKK6C7NUTLKSYYYEWCVVLZWNHXU4XLVVPBAVUDZDMWCVK" alt="https://www.litoralpress.cl/paginaconsultas/Servicios_NClipDocumentos/Get_Imagen_Nota.aspx?LPKey=NMCKSJX2BHSAHP34ALHQK6GW3RURSGEDZKK6C7NUTLKSYYYEWCVVLZWNHXU4XLVVPBAVUDZDMWC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7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descargos de Etcheberry tras la solicitud de renuncia por la pol&amp;#233;mica por no pago de sus contribu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84" height="825" src="https://www.litoralpress.cl/paginaconsultas/Servicios_NClipDocumentos/Get_Imagen_Nota.aspx?LPKey=GOUBVRCB3CI7DAXWTDBK6YQEHM2KE6V64ZGYOUJN5OBXTKK7DJF3PLCVW4B5KLLBQ4JKRWG43CGKM" alt="https://www.litoralpress.cl/paginaconsultas/Servicios_NClipDocumentos/Get_Imagen_Nota.aspx?LPKey=GOUBVRCB3CI7DAXWTDBK6YQEHM2KE6V64ZGYOUJN5OBXTKK7DJF3PLCVW4B5KLLBQ4JKRWG43CG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