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71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TDBXKA77BDCALQFDQHYZF7BAXZPQPRBLQBBSDRXWFWQQCHNKELG5PF7WGKVE5C3JFYUIEDBO7NUM" alt="https://www.litoralpress.cl/paginaconsultas/Servicios_NClipDocumentos/Get_Imagen_Nota.aspx?LPKey=LTDBXKA77BDCALQFDQHYZF7BAXZPQPRBLQBBSDRXWFWQQCHNKELG5PF7WGKVE5C3JFYUIEDBO7N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0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MIAVQ5M6G6VCSSVAJQAVVMNE5QFFSIGBQ2O5DLSD2CIKVEUNNZOKPUSCHX7SEOMSQH5IZMVBV6OE" alt="https://www.litoralpress.cl/paginaconsultas/Servicios_NClipDocumentos/Get_Imagen_Nota.aspx?LPKey=OMIAVQ5M6G6VCSSVAJQAVVMNE5QFFSIGBQ2O5DLSD2CIKVEUNNZOKPUSCHX7SEOMSQH5IZMVBV6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3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DOSFVQODX7T37IBAVSYVYEEC7AFGB4K35NWNX3SJJYA6U37HGOUTKKQBMD6PX6ZIOZMYRGJXIWK" alt="https://www.litoralpress.cl/paginaconsultas/Servicios_NClipDocumentos/Get_Imagen_Nota.aspx?LPKey=JXDOSFVQODX7T37IBAVSYVYEEC7AFGB4K35NWNX3SJJYA6U37HGOUTKKQBMD6PX6ZIOZMYRGJXI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