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FC5MF5AVC7YWDNPNTWV6VNASNW537XRKABAIO5Q7QDJM7CEJXBQCEPYIIC4KKATLCFYAM7UP6XRK" alt="https://www.litoralpress.cl/paginaconsultas/Servicios_NClipDocumentos/Get_Imagen_Nota.aspx?LPKey=VFC5MF5AVC7YWDNPNTWV6VNASNW537XRKABAIO5Q7QDJM7CEJXBQCEPYIIC4KKATLCFYAM7UP6X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