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VH4KD6NUOLYYLBGKWNDRZRIQ65KCOHVU7UUMMVPFIZK6ZHN744Z4H7AGV7VQIW65O3XD3DTP3OUU" alt="https://www.litoralpress.cl/paginaconsultas/Servicios_NClipDocumentos/Get_Imagen_Nota.aspx?LPKey=AVH4KD6NUOLYYLBGKWNDRZRIQ65KCOHVU7UUMMVPFIZK6ZHN744Z4H7AGV7VQIW65O3XD3DTP3O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2E2LLQ35G2GSFN32VBU3SZLFYOFQ4STEXO7VYPWQFISIP4XHGPLNDKH2GCTNUW36PB73C5DWCLJQ" alt="https://www.litoralpress.cl/paginaconsultas/Servicios_NClipDocumentos/Get_Imagen_Nota.aspx?LPKey=S2E2LLQ35G2GSFN32VBU3SZLFYOFQ4STEXO7VYPWQFISIP4XHGPLNDKH2GCTNUW36PB73C5DWCL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