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0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in critica el anuncio de fi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PKFMC67WNLLVBDCKMVQZRT2QOLL7VTFLZMMCZ3DIX4KFC3SC3FXHXX4DB6TKDNF6VO5PV7IT2V6N6" alt="https://www.litoralpress.cl/paginaconsultas/Servicios_NClipDocumentos/Get_Imagen_Nota.aspx?LPKey=PKFMC67WNLLVBDCKMVQZRT2QOLL7VTFLZMMCZ3DIX4KFC3SC3FXHXX4DB6TKDNF6VO5PV7IT2V6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