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8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32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7" src="https://www.litoralpress.cl/paginaconsultas/Servicios_NClipDocumentos/Get_Imagen_Nota.aspx?LPKey=NIQSTCVOPQ5AFFVR5JDOYQNRJECCZJMKTF5U6JKCO24F7ZUZACTOLXFDJP232PFJQ3SJZIDP4JI7Q" alt="https://www.litoralpress.cl/paginaconsultas/Servicios_NClipDocumentos/Get_Imagen_Nota.aspx?LPKey=NIQSTCVOPQ5AFFVR5JDOYQNRJECCZJMKTF5U6JKCO24F7ZUZACTOLXFDJP232PFJQ3SJZIDP4JI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