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519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ORIA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RESPALDAN ACCI&amp;#211;N DE LA FAMILIA CORREA por terrenos tomados en Quilpu&amp;#233;&lt;/b&gt;&lt;/td&gt;&lt;/tr&gt;&lt;tr&gt;&lt;td colspan='6'&gt;&amp;nbsp;&lt;/tr&gt;&lt;tr&gt;&lt;td colspan='6' height='830' valign='top'&gt;&lt;p align='center'&gt;&lt;img border="0" width="585" height="825" src="https://www.litoralpress.cl/paginaconsultas/Servicios_NClipDocumentos/Get_Imagen_Nota.aspx?LPKey=WDHMQYZTDAWZE65JBHHQLYZLYE5SKNKVU744HTAQVEG7NITPGKEE34XPF5D6EOFN5RG4GJ766NW3M" alt="https://www.litoralpress.cl/paginaconsultas/Servicios_NClipDocumentos/Get_Imagen_Nota.aspx?LPKey=WDHMQYZTDAWZE65JBHHQLYZLYE5SKNKVU744HTAQVEG7NITPGKEE34XPF5D6EOFN5RG4GJ766NW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