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323, de 2025.- Modifica resoluci&amp;#243;n N&amp;#176; 291 exenta, de 201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DUMTZ4S2JHMGRJCDFPEWJZSRI3DOEDAKYEACXXY5GHMGZDV343S33UHH2YV2CH2JUH7AWLDZVTC" alt="https://www.litoralpress.cl/paginaconsultas/Servicios_NClipDocumentos/Get_Imagen_Nota.aspx?LPKey=6RDUMTZ4S2JHMGRJCDFPEWJZSRI3DOEDAKYEACXXY5GHMGZDV343S33UHH2YV2CH2JUH7AWLDZV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