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GLQIY27FK364IZINKQGAA3YGBVVO2NRIVSCEUNNN5OB65T2V2CV2" alt="https://www.litoralpress.cl/paginaconsultas/Servicios_NClipDocumentos/Get_Imagen_Nota.aspx?LPKey=NZPOC4HLVEPA4KRHCDBZ3WAGFGLQIY27FK364IZINKQGAA3YGBVVO2NRIVSCEUNNN5OB65T2V2C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