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32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por amenaza argentina de cobro de peaje a camioneron nacionales reflota demanda de ru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3JMNSJO6RVNTU3FKVSAR6HJIPNMLI6LDLX3PEDQOL3YLCDDSFW6JGLJMYHK2XRPHUFDNR7BH5UP7S" alt="https://www.litoralpress.cl/paginaconsultas/Servicios_NClipDocumentos/Get_Imagen_Nota.aspx?LPKey=3JMNSJO6RVNTU3FKVSAR6HJIPNMLI6LDLX3PEDQOL3YLCDDSFW6JGLJMYHK2XRPHUFDNR7BH5UP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