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9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NIEOQJWAPMYBYBJXE5V7F4GYZS7FBA4AX3W5N5GFIOHXQBXVY7RGSPLIXVZPRDHDS4Y5SQZ32HG" alt="https://www.litoralpress.cl/paginaconsultas/Servicios_NClipDocumentos/Get_Imagen_Nota.aspx?LPKey=2ANIEOQJWAPMYBYBJXE5V7F4GYZS7FBA4AX3W5N5GFIOHXQBXVY7RGSPLIXVZPRDHDS4Y5SQZ32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9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WMC5UTTBUFOX7B3GVIH4V6IWX3OQGBOHIOHNYQPDOU5MRQ6LNPVLN7CWQXWOARNE2MPWO6JRHAFI" alt="https://www.litoralpress.cl/paginaconsultas/Servicios_NClipDocumentos/Get_Imagen_Nota.aspx?LPKey=5WMC5UTTBUFOX7B3GVIH4V6IWX3OQGBOHIOHNYQPDOU5MRQ6LNPVLN7CWQXWOARNE2MPWO6JRHA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