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Telef&amp;#243;nica inyecta $371 mil millones a Movistar Chile para d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a al futuro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B46B2ZNLCE4LB3U2QPOVPBQD35WITWZKSCHWFSG2PTGBZWH67U5752MZFF5WUNHCMAG2RMGSWZFK" alt="https://www.litoralpress.cl/paginaconsultas/Servicios_NClipDocumentos/Get_Imagen_Nota.aspx?LPKey=UB46B2ZNLCE4LB3U2QPOVPBQD35WITWZKSCHWFSG2PTGBZWH67U5752MZFF5WUNHCMAG2RMGSWZ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