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8-2022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456,5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VPE:&lt;/b&gt;&lt;/td&gt;&lt;td&gt;$ 365.21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2" height="825" src="https://www.litoralpress.cl/paginaconsultas/Servicios_NClipDocumentos/Get_Imagen_Nota.aspx?LPKey=4RO7DWFA74VFRTHH6F7OERXFOUCSBPVLGSFYA3RIRTVTJF4WVPNGXPJHLEXPPLHRF2T2ZK4KTH2QG" alt="https://www.litoralpress.cl/paginaconsultas/Servicios_NClipDocumentos/Get_Imagen_Nota.aspx?LPKey=4RO7DWFA74VFRTHH6F7OERXFOUCSBPVLGSFYA3RIRTVTJF4WVPNGXPJHLEXPPLHRF2T2ZK4KTH2Q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