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5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aribe se explica por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I5KJXENMZ6A4Y7CA5EAJWTLWKLD7HVDPMI2PLTZWE64RYRVS6HMLXG3UIP3TP4F4PJIAABUBXRFQ" alt="https://www.litoralpress.cl/paginaconsultas/Servicios_NClipDocumentos/Get_Imagen_Nota.aspx?LPKey=WI5KJXENMZ6A4Y7CA5EAJWTLWKLD7HVDPMI2PLTZWE64RYRVS6HMLXG3UIP3TP4F4PJIAABUBXR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