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72VEDFXU2CPM5RGP267T6ZELLNHVZHJUO3CUEMDDYFBPBVHG7C74BAWHFK5G35VGJM3JZSWDHJW" alt="https://www.litoralpress.cl/paginaconsultas/Servicios_NClipDocumentos/Get_Imagen_Nota.aspx?LPKey=JO72VEDFXU2CPM5RGP267T6ZELLNHVZHJUO3CUEMDDYFBPBVHG7C74BAWHFK5G35VGJM3JZSWD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DTPMC2YT2CO7VTTCAER2GYWCTIS2BU7YDIWIT2HH46MZQ6FIEUMHFV3LCX4HW2CQQJFHFQVJLK2" alt="https://www.litoralpress.cl/paginaconsultas/Servicios_NClipDocumentos/Get_Imagen_Nota.aspx?LPKey=W4DTPMC2YT2CO7VTTCAER2GYWCTIS2BU7YDIWIT2HH46MZQ6FIEUMHFV3LCX4HW2CQQJFHFQVJL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