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680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ores por su seguridad llevan a Europa a vivir un alza del mer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AXML5455C3VPUYULJQN3IME5U3R65KP5WPIHZICU2ITHPCITNJNW6VQDZNL3RGGY5IWSQZNUERSLS" alt="https://www.litoralpress.cl/paginaconsultas/Servicios_NClipDocumentos/Get_Imagen_Nota.aspx?LPKey=AXML5455C3VPUYULJQN3IME5U3R65KP5WPIHZICU2ITHPCITNJNW6VQDZNL3RGGY5IWSQZNUERS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