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412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1;sirve dormir m&amp;#225;s horas antes de una noche de privaci&amp;#243;n?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MGFCKACCSNZ27TI3QA23RCR7PB3N2H2TEAZOJBE2T2KXBOQLHXEXILB4BQPEHYPLYM2D4A5BRNXPK" alt="https://www.litoralpress.cl/paginaconsultas/Servicios_NClipDocumentos/Get_Imagen_Nota.aspx?LPKey=MGFCKACCSNZ27TI3QA23RCR7PB3N2H2TEAZOJBE2T2KXBOQLHXEXILB4BQPEHYPLYM2D4A5BRN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