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FWZVUPWEBHPZV5TXL5VSHO7JCPI4XSDFRROLHZAVKFTD62V2XIKGWKO5BXLXNTVS547Z5BTF6YF2" alt="https://www.litoralpress.cl/paginaconsultas/Servicios_NClipDocumentos/Get_Imagen_Nota.aspx?LPKey=DFWZVUPWEBHPZV5TXL5VSHO7JCPI4XSDFRROLHZAVKFTD62V2XIKGWKO5BXLXNTVS547Z5BTF6Y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