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6ZFLQS3UZUO2ADEV65XK2CMROZWZXGXZ2OIVRM4BRNZPKGTG534IK3EUWWHASHUNYY3DCGI2DEC" alt="https://www.litoralpress.cl/paginaconsultas/Servicios_NClipDocumentos/Get_Imagen_Nota.aspx?LPKey=PS6ZFLQS3UZUO2ADEV65XK2CMROZWZXGXZ2OIVRM4BRNZPKGTG534IK3EUWWHASHUNYY3DCGI2D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Y4W53MNSOBGOQ7UCLUB3T5I3WMIJSRAISLKYYRIVWBLUEL2V6E53TRFKPH35K2NKAF5BBOWPHI4" alt="https://www.litoralpress.cl/paginaconsultas/Servicios_NClipDocumentos/Get_Imagen_Nota.aspx?LPKey=JQY4W53MNSOBGOQ7UCLUB3T5I3WMIJSRAISLKYYRIVWBLUEL2V6E53TRFKPH35K2NKAF5BBOWPH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