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27,5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mil 300 personas ya han disfrutado de &amp;#243;pera iquique&amp;#241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Teatro Municipal&lt;/b&gt;&lt;/td&gt;&lt;/tr&gt;&lt;tr&gt;&lt;td colspan='6'&gt;&amp;nbsp;&lt;/tr&gt;&lt;tr&gt;&lt;td colspan='6' height='830' valign='top'&gt;&lt;p align='center'&gt;&lt;img border="0" width="662" height="825" src="https://www.litoralpress.cl/paginaconsultas/Servicios_NClipDocumentos/Get_Imagen_Nota.aspx?LPKey=ZS3TJSECPKQNUX25R525MY6Z6QO735M4WH5HLPEUQ7COEUQYC44U63VNY7XY2N6QAZGLR5NSM7XUM" alt="https://www.litoralpress.cl/paginaconsultas/Servicios_NClipDocumentos/Get_Imagen_Nota.aspx?LPKey=ZS3TJSECPKQNUX25R525MY6Z6QO735M4WH5HLPEUQ7COEUQYC44U63VNY7XY2N6QAZGLR5NSM7X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