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38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PUW5FEFLMFDX7GCEU7XHYH5WJUL7QMSOK3SAD4RYHILA7333DDCHS5AFIV2AMAQEYIKCPQB25POTQ" alt="https://www.litoralpress.cl/paginaconsultas/Servicios_NClipDocumentos/Get_Imagen_Nota.aspx?LPKey=PUW5FEFLMFDX7GCEU7XHYH5WJUL7QMSOK3SAD4RYHILA7333DDCHS5AFIV2AMAQEYIKCPQB25PO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Z45KMYGH2TDY3EMJQWHHC4K6N5ZBGUQRV4VMZS5UV2HODFTWZVV7EQQMKOSM33MHZMOMKIPYWOD42" alt="https://www.litoralpress.cl/paginaconsultas/Servicios_NClipDocumentos/Get_Imagen_Nota.aspx?LPKey=Z45KMYGH2TDY3EMJQWHHC4K6N5ZBGUQRV4VMZS5UV2HODFTWZVV7EQQMKOSM33MHZMOMKIPYWOD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