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1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211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vocacional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str&amp;#233; ofertas educativas a sus alumnos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6L5AIDYSN4D6TF3UVWAELGVMSE3QZ3CIPW5R6UURWBO5YAO77W7BMAXTRGAPCEDTTTAQQLFM3NCU6" alt="https://www.litoralpress.cl/paginaconsultas/Servicios_NClipDocumentos/Get_Imagen_Nota.aspx?LPKey=6L5AIDYSN4D6TF3UVWAELGVMSE3QZ3CIPW5R6UURWBO5YAO77W7BMAXTRGAPCEDTTTAQQLFM3NC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