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146,8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au apunt&amp;#243;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rror de cifras&lt;/b&gt;&lt;/td&gt;&lt;/tr&gt;&lt;tr&gt;&lt;td colspan='6'&gt;&amp;nbsp;&lt;/tr&gt;&lt;tr&gt;&lt;td colspan='6' height='830' valign='top'&gt;&lt;p align='center'&gt;&lt;img border="0" width="348" height="825" src="https://www.litoralpress.cl/paginaconsultas/Servicios_NClipDocumentos/Get_Imagen_Nota.aspx?LPKey=4R7SECLXNHDIY6D6ZJKVCFYNA6SY2JICQ54P7DRVQLCRCVMBR3MA2LRIKEQ7HRILCDRF4RG7CNSPI" alt="https://www.litoralpress.cl/paginaconsultas/Servicios_NClipDocumentos/Get_Imagen_Nota.aspx?LPKey=4R7SECLXNHDIY6D6ZJKVCFYNA6SY2JICQ54P7DRVQLCRCVMBR3MA2LRIKEQ7HRILCDRF4RG7CNS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