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8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4" src="https://www.litoralpress.cl/paginaconsultas/Servicios_NClipDocumentos/Get_Imagen_Nota.aspx?LPKey=QHUWIG3BR5HZOADNMG7G6XVL5FJWX4FYFSLUCZKKNGN6EQ2PG2K57AN5AJRNUPD7CRI7A7TNTZOGG" alt="https://www.litoralpress.cl/paginaconsultas/Servicios_NClipDocumentos/Get_Imagen_Nota.aspx?LPKey=QHUWIG3BR5HZOADNMG7G6XVL5FJWX4FYFSLUCZKKNGN6EQ2PG2K57AN5AJRNUPD7CRI7A7TNTZ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