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06,1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P Morgan: Arancel del 50% al cobre tend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inflaci&amp;#243;n y econom&amp;#237;a chilena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HEGDEIXRJBLF3Y63ZW5BZNRTDYMQAEXT4HMYPME64SGZ2THDV5AKRVH2Y7BOVLHDW75JEHO5DU6CW" alt="https://www.litoralpress.cl/paginaconsultas/Servicios_NClipDocumentos/Get_Imagen_Nota.aspx?LPKey=HEGDEIXRJBLF3Y63ZW5BZNRTDYMQAEXT4HMYPME64SGZ2THDV5AKRVH2Y7BOVLHDW75JEHO5DU6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