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C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JMOYMBMMENE3EM53SHT7TJC7BZM7ESFD4XO3V7WN3QF4LE5TQUYITTMADBU435ANJUYMLZW63BC" alt="https://www.litoralpress.cl/paginaconsultas/Servicios_NClipDocumentos/Get_Imagen_Nota.aspx?LPKey=KJJMOYMBMMENE3EM53SHT7TJC7BZM7ESFD4XO3V7WN3QF4LE5TQUYITTMADBU435ANJUYMLZW63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C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NOJCGXWDY7TSCOI4ZATAGCMICIJ6G6HHK336K5DQ4MNUTT4N54PNGBH75G2IOB5HPAXPASFB6T4" alt="https://www.litoralpress.cl/paginaconsultas/Servicios_NClipDocumentos/Get_Imagen_Nota.aspx?LPKey=4ZNOJCGXWDY7TSCOI4ZATAGCMICIJ6G6HHK336K5DQ4MNUTT4N54PNGBH75G2IOB5HPAXPASFB6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